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386MAX/BlueMAX on a Stac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explains how to install Stacker on a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or BlueMAX installed, and how to install 386MAX or BlueMAX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rently has Stacker installed.  386MAX is used for al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CKER on a 386MA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nstall 386MAX:  go to the 386MAX directory and type STRIPMGR C: 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C:  represents your boot drive) and press &lt; ENTER 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references to 386MAX in the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lowed 386MAX to install QCACHE on your system, place a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front of the line in your AUTOEXEC.BAT that loads Q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 STACKER per the directions.  After you have installed STACK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applications to ensure that they work correctl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if STACKER installation does not complete as expected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blems using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problems at this point, consult your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/or Stac technical support to get your system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install 386MAX using the instructions below only after successful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386MAX on a STACK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explains how to install 386MAX or BlueMAX if either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or Stacker 2.0 is already present on the system.  These dire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ome STACKER users.  To determine if you need these instruc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MAP utility provided by STACKER.  Go to the STACKER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AP, and press &lt;ENTER&gt;.  The printout should look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MAP - 2.00, (c) 1990-91, Stac Electronics, Carlsba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was drive A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was drive B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was drive D: at boot time  [ D:\STACVOL.000 = 52.6MB (physical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was drive C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e line that begins with "Drive C:".  I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rive other than C: at boot time, follow these direction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prompts to install 386MAX.  A user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has an UNCOMPRESSED D:  drive, and a COMPRESSED C:  driv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unclear, consult your STACKER documentation.  Continu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ich of your drives are compressed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a back-up bootable floppy.  You can do so by typing FORMAT A: /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and pressing &lt; ENTER &gt;.  Copy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NCOMPRESSED drive.  Test the disk by booting off of it.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on this disk as simple as possible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STACK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 the CONFIG.SYS on the UNCOMPRESSED drive.  If you are using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f STACKER, it is advisable to use the /SYNC parameter for SSW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line in CONFIG.SYS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C:\STACKER\SSWAP.COM C: D: /SY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C:\STACKER\SSWAP.COM C:\STACVOL.DSK /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ersion of STACKER prior to 2.0, or do not wish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YNC parameter, you must replace the AUTOEXEC.BAT file created by ST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MPRESSED drive with the AUTOEXEC.BAT file from the un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oot" drive.  In the SWAPMAP example above, drive D: was C: at boot tim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D: is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lace AUTOEXEC.BAT go to the STACKER directory and typ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pressing &lt;ENTER&gt; afte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TRIB -R C:\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d:\AUTOEXEC.BAT C:\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d: represents the uncompress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 386MAX's Install program.  When Install asks for the letter of the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enter the letter of the UNCOMPRESSED drive (D: in the given examp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run Maximize.  After responding NO to Maximize,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a 386MAX directory on the UNCOMPRESSED drive.  Copy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to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MAX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MAX.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MAX.VXD      &lt;== Provides windows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LOAD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LOAD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A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device line in CONFIG.SYS on the uncompressed driv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C:\386MAX\386MAX.SYS PRO=C:\386MAX\386MAX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C:\386MAX\386MAX.SYS PRO=\386MAX\386MAX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DEVICE= statement that loads 386MAX come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 statements for STACKER.COM.  Otherwise, STACKER drivers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candidates for loading into hi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 Maximize from the 386MAX directory on the compressed drive (C: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given).  When asked, tell Maximize that you boo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ed drive (D: 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installing 386MAX on your system, typing PREINST </w:t>
      </w:r>
    </w:p>
    <w:p>
      <w:pPr>
        <w:pStyle w:val="PreformattedText"/>
        <w:bidi w:val="0"/>
        <w:jc w:val="left"/>
        <w:rPr/>
      </w:pPr>
      <w:r>
        <w:rPr/>
        <w:t xml:space="preserve">&lt;ENTER&gt; at the command line in the 386MAX subdirectory will return your </w:t>
      </w:r>
    </w:p>
    <w:p>
      <w:pPr>
        <w:pStyle w:val="PreformattedText"/>
        <w:bidi w:val="0"/>
        <w:jc w:val="left"/>
        <w:rPr/>
      </w:pPr>
      <w:r>
        <w:rPr/>
        <w:t xml:space="preserve">CONFIG.SYS and AUTOEXEC.BAT to the configuration prior to the installation of </w:t>
      </w:r>
    </w:p>
    <w:p>
      <w:pPr>
        <w:pStyle w:val="PreformattedText"/>
        <w:bidi w:val="0"/>
        <w:jc w:val="left"/>
        <w:rPr/>
      </w:pPr>
      <w:r>
        <w:rPr/>
        <w:t xml:space="preserve">386MAX.  If you have problems after starting Maximize, PREMAXIM will return </w:t>
      </w:r>
    </w:p>
    <w:p>
      <w:pPr>
        <w:pStyle w:val="PreformattedText"/>
        <w:bidi w:val="0"/>
        <w:jc w:val="left"/>
        <w:rPr/>
      </w:pPr>
      <w:r>
        <w:rPr/>
        <w:t xml:space="preserve">your CONFIG.SYS and AUTOEXEC.BAT to the configuration prior to the last pass </w:t>
      </w:r>
    </w:p>
    <w:p>
      <w:pPr>
        <w:pStyle w:val="PreformattedText"/>
        <w:bidi w:val="0"/>
        <w:jc w:val="left"/>
        <w:rPr/>
      </w:pPr>
      <w:r>
        <w:rPr/>
        <w:t>of Max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STACKER documentation and/or STACKER technical support for</w:t>
      </w:r>
    </w:p>
    <w:p>
      <w:pPr>
        <w:pStyle w:val="PreformattedText"/>
        <w:bidi w:val="0"/>
        <w:jc w:val="left"/>
        <w:rPr/>
      </w:pPr>
      <w:r>
        <w:rPr/>
        <w:t>issues relating to S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6MAX and BlueMAX are trademarks of Qualitas, Inc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